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Tuesday February 18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5:30p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16 Phin Avenue, Room 123 (first flo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o-Chair:  Dr. Elder Joanne Dal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January 21,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19-2020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- Upda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- Updates, Bonnie &amp; Kelly, T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rban Indigenous Education Centre of Excellence (UIECE) Action Plan Implementation Committee Up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 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March 24, 2020 @ 5:30pm, 16 Phin Avenue, Room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Bonnie Johnst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Bonnie.Johnston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54.5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Tuesday February 18,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5:30pm – 8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16 Phin Avenue, Room 123 (first flo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o-Chair:  Dr. Elder Joanne Dal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January 21,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19-2020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-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- Updates, Bonnie &amp; Kelly, Tanya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rban Indigenous Education Centre of Excellence (UIECE) Action Plan Implementation Committee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March 24, 2020 @ 5:30pm, 16 Phin Avenue, Room 12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Bonnie Johnsto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Bonnie.Johnston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.Johnston@tdsb.on.ca" TargetMode="External"/><Relationship Id="rId3" Type="http://schemas.openxmlformats.org/officeDocument/2006/relationships/hyperlink" Target="mailto:Bonnie.Johnston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52:00Z</dcterms:created>
  <dc:creator>Andrea  Maidens</dc:creator>
  <dc:description/>
  <cp:keywords/>
  <dc:language>en-US</dc:language>
  <cp:lastModifiedBy>Johnston, Bonnie</cp:lastModifiedBy>
  <cp:lastPrinted>2020-01-21T15:14:00Z</cp:lastPrinted>
  <dcterms:modified xsi:type="dcterms:W3CDTF">2020-02-14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